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  <w:bdr w:val="single" w:sz="4" w:space="0" w:color="000000"/>
        </w:rPr>
        <w:t>２．画像診断オープンシステム</w:t>
      </w:r>
      <w:r>
        <w:rPr>
          <w:rFonts w:ascii="HGSｺﾞｼｯｸE" w:hAnsi="HGSｺﾞｼｯｸE" w:cs="ＭＳ ゴシック;MS Gothic" w:eastAsia="HGSｺﾞｼｯｸE"/>
          <w:b/>
          <w:w w:val="150"/>
          <w:sz w:val="28"/>
          <w:szCs w:val="28"/>
          <w:bdr w:val="single" w:sz="4" w:space="0" w:color="000000"/>
        </w:rPr>
        <w:t>ＭＲＩ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  <w:bdr w:val="single" w:sz="4" w:space="0" w:color="000000"/>
        </w:rPr>
        <w:t>検査用ＦＡＸ紹介状</w:t>
      </w:r>
    </w:p>
    <w:p>
      <w:pPr>
        <w:pStyle w:val="Normal"/>
        <w:spacing w:lineRule="exact" w:line="280"/>
        <w:rPr>
          <w:rFonts w:ascii="HGSｺﾞｼｯｸE" w:hAnsi="HGSｺﾞｼｯｸE" w:eastAsia="HGSｺﾞｼｯｸE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HGSｺﾞｼｯｸE" w:cs="ＭＳ ゴシック;MS Gothic" w:ascii="HGSｺﾞｼｯｸE" w:hAnsi="HGSｺﾞｼｯｸE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ＦＡＸ：０８５７－３９－０５３１</w:t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2"/>
          <w:szCs w:val="22"/>
        </w:rPr>
        <w:t>〒</w:t>
      </w:r>
      <w:r>
        <w:rPr>
          <w:w w:val="50"/>
          <w:kern w:val="0"/>
          <w:sz w:val="22"/>
          <w:szCs w:val="22"/>
        </w:rPr>
        <w:t>６８０－８５１７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鳥取市尚徳町１１７番地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鳥取赤十字病院　　　　　　　　　　　　　　　　記載日：　　　　年　　　　月　　　　日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放射線科　　担当医　　</w:t>
      </w:r>
      <w:r>
        <w:rPr>
          <w:sz w:val="22"/>
          <w:szCs w:val="22"/>
        </w:rPr>
        <w:t>　　　　　　　　紹介医療機関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　　　　　　　　　　　　　　　　　　　　　所在地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　　　　　　　　　　　　　　　　　　　　　名　称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ＴＥＬ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ＦＡＸ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医師名　　　　　　　　　　　　　　　印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502"/>
        <w:gridCol w:w="578"/>
        <w:gridCol w:w="180"/>
        <w:gridCol w:w="4337"/>
      </w:tblGrid>
      <w:tr>
        <w:trPr>
          <w:trHeight w:val="2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男・</w:t>
            </w: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・平・令</w:t>
            </w:r>
          </w:p>
          <w:p>
            <w:pPr>
              <w:pStyle w:val="Normal"/>
              <w:spacing w:lineRule="auto" w:line="360"/>
              <w:ind w:left="162" w:hanging="0"/>
              <w:rPr/>
            </w:pPr>
            <w:r>
              <w:rPr>
                <w:sz w:val="22"/>
                <w:szCs w:val="22"/>
              </w:rPr>
              <w:t>　　　　年　　　月　　　日生（　　歳）</w:t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－　　　　　　　　　　　　　　　ＴＥＬ　　　　　－　　　－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6"/>
                <w:kern w:val="0"/>
                <w:sz w:val="22"/>
                <w:szCs w:val="22"/>
              </w:rPr>
              <w:t>受診予定日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時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（　　）　　　　　　　時　　　　分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部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影剤の有無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純のみ　単純・造影の併用　造影のみ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傷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紹介目的（既往歴及び家族歴・症状経過及び検査結果・治療経過・現在の処方・備考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【主治医の先生へ】　以下の事項を必ずご確認のうえ、ご記入お願いいたします。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ご不明な点は予約の際、放射線技師にお問い合わせ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　・ペースメーカーの有無　　　　　　　　　　　　　　　　　　　　　　　〔なし・あり〕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体内金属の有無　　　　　　　　　　　　　　　　　　　　　　　　　　〔なし・あり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　　　　※ありの場合は内容を記載下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18"/>
                <w:szCs w:val="18"/>
              </w:rPr>
              <w:t>脳動脈瘤クリップ・ステント・コイル・フィルター・神経刺激装置・血糖測定針・磁石付き尿バック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18"/>
                <w:szCs w:val="18"/>
              </w:rPr>
              <w:t>歯科矯正器具・人工内耳・タトゥ－・その他（</w:t>
            </w:r>
            <w:r>
              <w:rPr>
                <w:szCs w:val="21"/>
              </w:rPr>
              <w:t>　　　　　　　　　　）</w:t>
            </w:r>
            <w:r>
              <w:rPr>
                <w:sz w:val="18"/>
                <w:szCs w:val="18"/>
              </w:rPr>
              <w:t>・鼡径ヘルニア術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RI</w:t>
            </w:r>
            <w:r>
              <w:rPr>
                <w:sz w:val="22"/>
                <w:szCs w:val="22"/>
              </w:rPr>
              <w:t>検査対応のものか</w:t>
            </w:r>
            <w:r>
              <w:rPr>
                <w:sz w:val="22"/>
                <w:szCs w:val="22"/>
                <w:u w:val="single"/>
              </w:rPr>
              <w:t>：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不明なものは施術施設にご確認をお願いいたします。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　・眼窩内金属異物の有無　　　　　　　　　　　　　　　　　　　　　　　〔なし・あり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　・閉所恐怖の有無　　　　　　　　　　　　　　　　　　　　　　　　　　〔なし・あり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　・妊娠の有無　　　　　　　　　　　　　　　　　　　　　　　　　　　　〔なし・あり〕</w:t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25(R7)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11:00Z</dcterms:created>
  <dc:creator>小林正美</dc:creator>
  <dc:description/>
  <cp:keywords/>
  <dc:language>en-US</dc:language>
  <cp:lastModifiedBy>MegaoakHR,IBARS利用者</cp:lastModifiedBy>
  <cp:lastPrinted>2025-05-14T13:38:00Z</cp:lastPrinted>
  <dcterms:modified xsi:type="dcterms:W3CDTF">2025-05-14T04:38:00Z</dcterms:modified>
  <cp:revision>27</cp:revision>
  <dc:subject/>
  <dc:title>画像オープンシステムMRI検査用FAX紹介状</dc:title>
</cp:coreProperties>
</file>